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ndless Night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VG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Mythic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program (c) 1993 by Andy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enter NIGHT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256-color version of The Endless N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orts several enhancements an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C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!  PLEASE REA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dless Night II: The Visitor's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of the second and final part of this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ell underway.  Here are som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wesome 256 color VGA graphics (much better even than Pa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nster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longe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world twice a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pproximately 5 times the amount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exciting conclusion to the mysteriou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un in 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out on this great game. 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ythicArt only; and remember, we can't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part II unless we know who you are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gister pa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ING IN MID-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re great adventures are scheduled for releas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3!!!  These incredible games will feature bett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quests, and an involving story that will have you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IRD series!  Keep an eye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wning Age I:  The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wning Age II:  The End of the 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